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Warszawa 30.07.2011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niowski Klub Sportowy „Gim 92 Ursynów”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coroczny turniej koszykówki Ursynów Cu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ARZ TURNIEJ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cze rozgrywane 4 x 10 minut z zatrzymywanym czasem gry zgodnie z przepisami PZKosz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dział na grupy A i B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KS Polonia Warszawa ,UKS Pułaski Praga Płn., STK Legia Warszawa ,UKS Biało –Czarni Kraś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SiR Piaseczno, UKS Gim 92 Ursynów, STS Nowy Sącz, UKS Trójka Żyrardów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ątek 2.09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9..00   UKS Gim 92 Ursynów- GOSiR Piaseczno 111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5 MKS Polonia Warszawa – STK Legia Warszawa 127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 UKS Biało Czarni Kraśnik- UKS Pułaski Praga Płn. 54:72</w:t>
      </w:r>
    </w:p>
    <w:p>
      <w:pPr>
        <w:pStyle w:val="Normal"/>
        <w:rPr/>
      </w:pPr>
      <w:r>
        <w:rPr>
          <w:sz w:val="20"/>
          <w:szCs w:val="20"/>
        </w:rPr>
        <w:t>14.15 Otwarcie turnie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5 STS Nowy Sącz – UKS Trójka Żyrardów 63: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5 MKS Polonia Warszawa – UKS Pułaski Praga Płn.100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45 UKS Gim 92 Ursynów- UKS Trójka Żyrardów 149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30 GOSiR Piaseczno– STS Nowy Sącz  41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Sobota 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MKS Polonia Warszawa – UKS Biało Czarni Kraśnik 137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5 UKS Gim 92 Ursynów- STS Nowy Sącz 124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 UKS Pułaski Praga Płn.- STK Legia Warszawa 69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5 GOSiR Piaseczno- UKS Trójka Żyrardów 59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30 STK Legia Warszawa – UKS Biało Czarni Kraś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5 półfinał ( 1 A- 2B) STS Nowy Sącz- MKS Polonia 20: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00 półfinał ( 2 A- 1 B) UKS Pułaski Praga Płn. – UKS Gim92  Ursynów 45: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45 mecz o miejsca 5-8 ( 3A- 4 B) GOSiR Piaseczno- STS Legia Warszawa  68- 70 po dogryw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Niedziela 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mecz o miejsca 5-8 ( 4A- 3 B) STS Legia Warszawa – UKS Biało- Czarni Kraśnik 59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5  przegrani z półfinałów  ( mecz o 3 miejsce) STS Wikar Nowy Sącz – UKS Pułaski Praga Płn. 40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 ( mecz o 7 miejsce) GOSiR Piaseczno- UKS Biało- Czarni Kraśnik  83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5  ( mecz o 5 miejsce) OSiR Trójka Żyrardów- STK Legia  72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5 zwycięzcy półfinałów ( finał ) Polonia – UKS Gim 92  63: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ończenia i rozdania nagród należy się spodziewać po każdym meczu finałowym , chyba , że któryś z zespołów chciałby zostać dłużej na zakończenie.</w:t>
      </w:r>
    </w:p>
    <w:p>
      <w:pPr>
        <w:pStyle w:val="Normal"/>
        <w:rPr>
          <w:b/>
          <w:b/>
        </w:rPr>
      </w:pPr>
      <w:r>
        <w:rPr>
          <w:b/>
        </w:rPr>
        <w:t xml:space="preserve">Organizator  Jarosław Łukasiewicz Tel 601227583                 </w:t>
      </w:r>
    </w:p>
    <w:sectPr>
      <w:headerReference w:type="default" r:id="rId2"/>
      <w:type w:val="nextPage"/>
      <w:pgSz w:w="11906" w:h="16838"/>
      <w:pgMar w:left="1418" w:right="1418" w:gutter="0" w:header="567" w:top="22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943600" cy="957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957600"/>
                        <a:chOff x="0" y="0"/>
                        <a:chExt cx="5943600" cy="957600"/>
                      </a:xfrm>
                    </wpg:grpSpPr>
                    <wps:wsp>
                      <wps:cNvSpPr txBox="1"/>
                      <wps:spPr>
                        <a:xfrm>
                          <a:off x="2057400" y="18108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UCZNIOWSKI KLUB SPORT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„GIM 92 URSYNÓW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3300"/>
                                <w:lang w:val="pl-PL" w:bidi="ar-SA"/>
                              </w:rPr>
                              <w:t>02-787 Warszawa, ul. Koncertowa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7400" cy="9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8pt;width:468pt;height:75.4pt" coordorigin="0,116" coordsize="9360,15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401;width:61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UCZNIOWSKI KLUB SPORT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„GIM 92 URSYNÓW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3300"/>
                          <w:lang w:val="pl-PL" w:bidi="ar-SA"/>
                        </w:rPr>
                        <w:t>02-787 Warszawa, ul. Koncertowa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6;width:3239;height:15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33CC"/>
      <w:u w:val="single"/>
    </w:rPr>
  </w:style>
  <w:style w:type="character" w:styleId="VisitedInternetLink">
    <w:name w:val="FollowedHyperlink"/>
    <w:basedOn w:val="Domylnaczcionkaakapitu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19:00Z</dcterms:created>
  <dc:creator>Ewa</dc:creator>
  <dc:description/>
  <cp:keywords/>
  <dc:language>en-US</dc:language>
  <cp:lastModifiedBy>misio</cp:lastModifiedBy>
  <cp:lastPrinted>2009-06-18T10:41:00Z</cp:lastPrinted>
  <dcterms:modified xsi:type="dcterms:W3CDTF">2011-09-06T19:51:00Z</dcterms:modified>
  <cp:revision>52</cp:revision>
  <dc:subject/>
  <dc:title>Warszawa;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